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51752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b/>
          <w:bCs/>
          <w:sz w:val="40"/>
        </w:rPr>
        <w:t xml:space="preserve"> </w:t>
      </w:r>
      <w:r>
        <w:rPr>
          <w:b/>
          <w:bCs/>
          <w:sz w:val="38"/>
          <w:szCs w:val="38"/>
        </w:rPr>
        <w:t>SMLOUVA O ZÁJEZDU– ZÁVAZNÁ PŘIHLÁŠKA</w:t>
      </w:r>
    </w:p>
    <w:p>
      <w:pPr>
        <w:pStyle w:val="Heading3"/>
        <w:rPr/>
      </w:pPr>
      <w:r>
        <w:rPr/>
        <w:t>Smluvní strany</w:t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360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L- First Transport Lines,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stoupená obchodním zástupcem  </w:t>
            </w:r>
          </w:p>
        </w:tc>
      </w:tr>
      <w:tr>
        <w:trPr>
          <w:trHeight w:val="14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ecká 8, 796 01 Prostějov, IČO 46345850, DIČ CZ463458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aná v obchodním rejstříku vedeném Krajským soudem v Brně oddíl B, vložka 708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Bankovní spojení: ČSOB č. účtu 154678375/0300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jako provozovatel cestovní kanceláře s provozovnou na adrese: 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K FTL, Žižkovo nám. 132/21, 796 01 Prostěj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82 344 746, 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ckftl@ftl.cz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ftl.cz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pořadatel zájezdu na straně jedné, dále jen CK FT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960"/>
        <w:gridCol w:w="1620"/>
        <w:gridCol w:w="1980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Zákazník, kontaktní osoba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edává informace od cestovní kanceláře spolucestujícím osobám uvedeným na této přihlášce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říjmení,jméno,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yny zaslat na adre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MOBIL / T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zákazník na straně druh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542"/>
        <w:gridCol w:w="3600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ymezení zájezdu a rozsahu služeb</w:t>
            </w:r>
            <w:r>
              <w:rPr>
                <w:b/>
                <w:bCs/>
                <w:sz w:val="22"/>
                <w:szCs w:val="22"/>
              </w:rPr>
              <w:t xml:space="preserve"> vždy 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jištěním cestovní kanceláře proti úpad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ájez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mí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smlouvy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iabilní symbo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upní mí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r>
        <w:rPr>
          <w:sz w:val="21"/>
          <w:szCs w:val="21"/>
        </w:rPr>
        <w:t>Zákazník uzavírá s CK FTL tuto smlouvu o zájezdu podle platných právních předpisů</w:t>
      </w:r>
      <w:r>
        <w:rPr/>
        <w:t xml:space="preserve"> i ve prospěch následujících osob: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960"/>
        <w:gridCol w:w="1620"/>
        <w:gridCol w:w="19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říjmení, jméno, 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dresa bydl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.narození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" w:hanging="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080"/>
        <w:gridCol w:w="1260"/>
        <w:gridCol w:w="1620"/>
        <w:gridCol w:w="1620"/>
        <w:gridCol w:w="1620"/>
        <w:gridCol w:w="360"/>
      </w:tblGrid>
      <w:tr>
        <w:trPr>
          <w:trHeight w:val="22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Kč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2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Počet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Způsob úhrady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Konečná c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sím zaškrtněte příslušné políčko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>Konečná cena po sle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ově v CK FT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ivní služ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ově u obchodního zástup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řevod/vklad na úč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 154678375/0300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Na fakturu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CELKEM K ÚHRAD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 platbě na fakturu přiložte prosím fakturační adresu 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a                       K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ne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latek                            K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: </w:t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67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  <w:t>Požadavky a přání:</w:t>
            </w:r>
          </w:p>
        </w:tc>
      </w:tr>
    </w:tbl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žadavky a přání uvedené v tomto bodě nejsou ze strany CK garantovány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 xml:space="preserve">Zákazník podpisem smlouvy o zájezdu potvrzuje, že se řádně seznámil s jejím obsahem, jakož i s obsahem „Všeobecných smluvních podmínek“, které podrobně upravují práva a povinnosti účastníků smlouvy a bez výhrad s nimi souhlas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um</w:t>
        <w:tab/>
        <w:tab/>
        <w:tab/>
        <w:tab/>
        <w:t>Podpis zákazníka</w:t>
        <w:tab/>
        <w:tab/>
        <w:tab/>
        <w:t xml:space="preserve">Razítko, podpis cestovní kanceláře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ftl@mestopv.cz" TargetMode="External"/><Relationship Id="rId4" Type="http://schemas.openxmlformats.org/officeDocument/2006/relationships/hyperlink" Target="http://www.ft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Olšanská Hana</dc:creator>
  <dc:description/>
  <cp:keywords/>
  <dc:language>en-US</dc:language>
  <cp:lastModifiedBy>MSO 0579</cp:lastModifiedBy>
  <cp:lastPrinted>2010-02-03T13:33:00Z</cp:lastPrinted>
  <dcterms:modified xsi:type="dcterms:W3CDTF">2025-05-15T12:52:00Z</dcterms:modified>
  <cp:revision>3</cp:revision>
  <dc:subject/>
  <dc:title>CESTOVNÍ SMLOUVA – ZÁVAZNÁ PŘIHLÁŠKA</dc:title>
</cp:coreProperties>
</file>